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7"/>
          <w:szCs w:val="27"/>
        </w:rPr>
        <w:t>FOOD ALLERGY / INSECT ALLERGY ACTION P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NAME:______________________________  D.O.B:_____________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LLERGY TO:____________________________________________ 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nstantia" w:ascii="Constantia" w:hAnsi="Constantia"/>
          <w:sz w:val="20"/>
          <w:szCs w:val="20"/>
        </w:rPr>
        <w:t>        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Asthmatic:    </w:t>
      </w:r>
      <w:r>
        <w:rPr>
          <w:rFonts w:cs="Constantia" w:ascii="Constantia" w:hAnsi="Constantia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13856366" r:id="rId2"/>
        </w:object>
      </w:r>
      <w:r>
        <w:rPr>
          <w:rFonts w:cs="Constantia" w:ascii="Constantia" w:hAnsi="Constantia"/>
          <w:sz w:val="20"/>
          <w:szCs w:val="20"/>
        </w:rPr>
        <w:t xml:space="preserve">YES*    </w:t>
      </w:r>
      <w:r>
        <w:rPr>
          <w:rFonts w:cs="Constantia" w:ascii="Constantia" w:hAnsi="Constantia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90591909" r:id="rId4"/>
        </w:object>
      </w:r>
      <w:r>
        <w:rPr>
          <w:rFonts w:cs="Constantia" w:ascii="Constantia" w:hAnsi="Constantia"/>
          <w:sz w:val="20"/>
          <w:szCs w:val="20"/>
        </w:rPr>
        <w:t>NO  *Higher risk for severe rea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onstantia" w:cs="Constantia" w:ascii="Constantia" w:hAnsi="Constanti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♦ </w:t>
      </w:r>
      <w:r>
        <w:rPr>
          <w:rFonts w:cs="Verdana" w:ascii="Verdana" w:hAnsi="Verdana"/>
          <w:sz w:val="20"/>
          <w:szCs w:val="20"/>
        </w:rPr>
        <w:t>STEP 1: TREATMENT♦</w:t>
      </w:r>
      <w:r>
        <w:rPr/>
        <w:t> 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7"/>
        <w:gridCol w:w="4233"/>
      </w:tblGrid>
      <w:tr>
        <w:trPr/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YMPTOMS: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  <w:u w:val="single"/>
              </w:rPr>
              <w:t>GIVE CHECKED MEDICATION(S)**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** (TO BE DETERMINED BY PHYSICIAN AUTHORIZING TREATMENT)</w:t>
            </w:r>
          </w:p>
        </w:tc>
      </w:tr>
      <w:tr>
        <w:trPr/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f food allergen has been ingested, or child has been stung, </w:t>
            </w:r>
            <w:r>
              <w:rPr>
                <w:rStyle w:val="Emphasis"/>
                <w:rFonts w:cs="Verdana" w:ascii="Verdana" w:hAnsi="Verdana"/>
                <w:sz w:val="15"/>
                <w:szCs w:val="15"/>
              </w:rPr>
              <w:t>but no symptoms: 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6760744" r:id="rId6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pinephrine      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14982565" r:id="rId8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Antihistamine</w:t>
            </w:r>
          </w:p>
        </w:tc>
      </w:tr>
      <w:tr>
        <w:trPr/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uth: Itching, tingling, or swelling of lips, tongue, mouth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219596" r:id="rId10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pinephrine      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82804004" r:id="rId12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Antihistamine</w:t>
            </w:r>
          </w:p>
        </w:tc>
      </w:tr>
      <w:tr>
        <w:trPr/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kin: Hives, itchy rash, swelling of the face or extremities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13988725" r:id="rId14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pinephrine     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135202437" r:id="rId16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Antihistamine</w:t>
            </w:r>
          </w:p>
        </w:tc>
      </w:tr>
      <w:tr>
        <w:trPr/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ut: Nausea, abdominal cramps, vomiting, diarrhea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48714301" r:id="rId18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pinephrine     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971422183" r:id="rId20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Antihistamine</w:t>
            </w:r>
          </w:p>
        </w:tc>
      </w:tr>
      <w:tr>
        <w:trPr/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hroat </w:t>
            </w:r>
            <w:r>
              <w:rPr>
                <w:sz w:val="15"/>
                <w:szCs w:val="15"/>
              </w:rPr>
              <w:t>†</w:t>
            </w:r>
            <w:r>
              <w:rPr>
                <w:rFonts w:cs="Verdana" w:ascii="Verdana" w:hAnsi="Verdana"/>
                <w:sz w:val="15"/>
                <w:szCs w:val="15"/>
              </w:rPr>
              <w:t>: Tightening of throat, hoarseness, hacking cough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501171217" r:id="rId22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pinephrine     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111427023" r:id="rId24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Antihistamine</w:t>
            </w:r>
          </w:p>
        </w:tc>
      </w:tr>
      <w:tr>
        <w:trPr/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ung </w:t>
            </w:r>
            <w:r>
              <w:rPr>
                <w:sz w:val="15"/>
                <w:szCs w:val="15"/>
              </w:rPr>
              <w:t xml:space="preserve">† : </w:t>
            </w:r>
            <w:r>
              <w:rPr>
                <w:rFonts w:cs="Verdana" w:ascii="Verdana" w:hAnsi="Verdana"/>
                <w:sz w:val="15"/>
                <w:szCs w:val="15"/>
              </w:rPr>
              <w:t>Shortness of Breath, repetitive coughing, wheezing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81185103" r:id="rId26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pinephrine     </w:t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10724006" r:id="rId28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Antihistamine</w:t>
            </w:r>
          </w:p>
        </w:tc>
      </w:tr>
      <w:tr>
        <w:trPr/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eart </w:t>
            </w:r>
            <w:r>
              <w:rPr>
                <w:sz w:val="15"/>
                <w:szCs w:val="15"/>
              </w:rPr>
              <w:t xml:space="preserve">† : </w:t>
            </w:r>
            <w:r>
              <w:rPr>
                <w:rFonts w:cs="Verdana" w:ascii="Verdana" w:hAnsi="Verdana"/>
                <w:sz w:val="15"/>
                <w:szCs w:val="15"/>
              </w:rPr>
              <w:t>Weak or thready pulse, low blood pressure, fainting, pale, blueness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51807456" r:id="rId30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pinephrine     </w:t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673313136" r:id="rId32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Antihistamine</w:t>
            </w:r>
          </w:p>
        </w:tc>
      </w:tr>
      <w:tr>
        <w:trPr/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Other </w:t>
            </w:r>
            <w:r>
              <w:rPr>
                <w:sz w:val="15"/>
                <w:szCs w:val="15"/>
              </w:rPr>
              <w:t>† : ____________________________________________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66221117" r:id="rId34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pinephrine     </w:t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981841173" r:id="rId36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Antihistamine</w:t>
            </w:r>
          </w:p>
        </w:tc>
      </w:tr>
      <w:tr>
        <w:trPr/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f reaction is progressing (several of the above areas affected), give: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985945703" r:id="rId38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pinephrine     </w:t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626378389" r:id="rId40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Antihistamin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†</w:t>
      </w:r>
      <w:r>
        <w:rPr>
          <w:sz w:val="20"/>
          <w:szCs w:val="20"/>
        </w:rPr>
        <w:t>Potentially life-threatening. The severity of symptoms can quickly chan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Constantia" w:ascii="Constantia" w:hAnsi="Constantia"/>
          <w:sz w:val="20"/>
          <w:szCs w:val="20"/>
        </w:rPr>
        <w:t>DOSAGE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Epinephrine: inject intramuscularly (circle one)      EpiPen®            EpiPen® Jr.         Twinject® 0.3mg      Twinject® 0.15mg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ntihistamine: Give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Constantia" w:ascii="Constantia" w:hAnsi="Constantia"/>
          <w:sz w:val="15"/>
          <w:szCs w:val="15"/>
        </w:rPr>
        <w:t>medication / dose / rou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ther: Give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5"/>
          <w:szCs w:val="15"/>
        </w:rPr>
        <w:t>medication / dose / route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720" w:hanging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br/>
      </w:r>
      <w:r>
        <w:rPr>
          <w:rStyle w:val="StrongEmphasis"/>
          <w:sz w:val="20"/>
          <w:szCs w:val="20"/>
        </w:rPr>
        <w:t>IMPORTANT:</w:t>
        <w:tab/>
        <w:t xml:space="preserve">ASTHMA INHALERS AND / OR ANTIHISTAMINES CANNOT BE DEPENDED ON </w:t>
      </w:r>
    </w:p>
    <w:p>
      <w:pPr>
        <w:pStyle w:val="Normal"/>
        <w:ind w:left="1440" w:firstLine="720"/>
        <w:rPr/>
      </w:pPr>
      <w:r>
        <w:rPr>
          <w:rStyle w:val="StrongEmphasis"/>
          <w:sz w:val="20"/>
          <w:szCs w:val="20"/>
        </w:rPr>
        <w:t>TO REPLACE EPINEPHRINE IN ANAPHYLAXIS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7"/>
          <w:szCs w:val="27"/>
        </w:rPr>
        <w:t>♦</w:t>
      </w:r>
      <w:r>
        <w:rPr>
          <w:rStyle w:val="StrongEmphasis"/>
          <w:b w:val="false"/>
          <w:sz w:val="27"/>
          <w:szCs w:val="27"/>
        </w:rPr>
        <w:t>STEP 2: EMERGENCY CALLS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Call 911 (or Rescue Squad____________). State that an allergic reaction has been treated, and additional epinephrine </w:t>
        <w:br/>
        <w:t>may be neede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r.___________________________   Phone Number: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arent________________________   Phone Number: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nstantia" w:ascii="Constantia" w:hAnsi="Constantia"/>
          <w:sz w:val="20"/>
          <w:szCs w:val="20"/>
        </w:rPr>
        <w:t>Emergency Contacts:                      (Name / Relationship)                     Phone Number(s)             a.________________________      1)_________________________  2)________________________             b.________________________      1)_________________________  2)________________________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sz w:val="15"/>
          <w:szCs w:val="15"/>
        </w:rPr>
        <w:t>EVEN IF PARENT OR GUARDIAN CANNOT BE REACHED DO NOT HESITATE, TO MEDICATE OR HAVE CHILD TRANSPORTED TO A MEDICAL FACIL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sz w:val="15"/>
          <w:szCs w:val="15"/>
        </w:rPr>
        <w:t>PARENT / GUARDIAN'S SIGNATURE__________________________________            DATE: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15"/>
          <w:szCs w:val="15"/>
        </w:rPr>
        <w:t>DOCTOR'S SIGNATURE______________________________________________            DATE:_______________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35:00Z</dcterms:created>
  <dc:creator>jwarm</dc:creator>
  <dc:description/>
  <cp:keywords/>
  <dc:language>en-US</dc:language>
  <cp:lastModifiedBy>Jennifer Milillo</cp:lastModifiedBy>
  <cp:lastPrinted>2013-04-17T10:03:00Z</cp:lastPrinted>
  <dcterms:modified xsi:type="dcterms:W3CDTF">2014-03-11T15:37:00Z</dcterms:modified>
  <cp:revision>5</cp:revision>
  <dc:subject/>
  <dc:title>FOOD ALLERGY / INSECT ALLERGY ACTION PLAN</dc:title>
</cp:coreProperties>
</file>